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center"/>
        <w:rPr/>
      </w:pPr>
      <w:r>
        <w:rPr>
          <w:rFonts w:cs="Garamond" w:ascii="Garamond" w:hAnsi="Garamond"/>
          <w:b/>
        </w:rPr>
        <w:t>Karta odpowiedzialności opiekuna grupy na XIV Marszu Szlakiem Puławiaków – Powstańców Styczniowych 1863 r. Słupcza – Dwikozy - Sandomierz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 niżej podpisany zapoznawszy się z Regulaminem i wszelkimi dokumentami XIV Marszu Szlakiem Puławiaków – Powstańców Styczniowych 1863 r. Słupcza – Dwikozy – Sandomierz, w pełni je akceptuję. Oświadczam że ponoszę wszelką odpowiedzialność Karną i Prawną  nad powierzoną mi grupą uczestników Marszu jako opiekuna. Wszelkiego rodzaju zniszczenia itp. mienia Marszu lub jemu powierzone spowodowane przez moich podopiecznych w pełni pokryję straty. XIV Marsz odbywa się w dniu 14 kwietnia 2018 r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34"/>
        <w:gridCol w:w="3051"/>
        <w:gridCol w:w="1800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ypełnić czytelnie drukowanymi literami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1" w:leader="none"/>
      </w:tabs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1" w:leader="none"/>
      </w:tabs>
      <w:jc w:val="both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3:00Z</dcterms:created>
  <dc:creator>Adam Bidas</dc:creator>
  <dc:description/>
  <cp:keywords/>
  <dc:language>en-US</dc:language>
  <cp:lastModifiedBy>Adam</cp:lastModifiedBy>
  <dcterms:modified xsi:type="dcterms:W3CDTF">2018-03-01T04:38:00Z</dcterms:modified>
  <cp:revision>14</cp:revision>
  <dc:subject/>
  <dc:title>I MARSZ SZLAKIEM PUŁAWIAKÓW – POWSTAŃCÓW STYCZNIOWYCH 1863 ROKU</dc:title>
</cp:coreProperties>
</file>